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z w:val="23"/>
          <w:szCs w:val="23"/>
          <w:shd w:fill="FFFFFF" w:val="clear"/>
        </w:rPr>
        <w:t>УТВЕРДЖАЮ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z w:val="23"/>
          <w:szCs w:val="23"/>
          <w:shd w:fill="FFFFFF" w:val="clear"/>
        </w:rPr>
        <w:t>Директор БОУ г. Омска «СОШ № 11»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922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795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  <w:szCs w:val="23"/>
          <w:shd w:fill="FFFFFF" w:val="clear"/>
        </w:rPr>
        <w:t>Т.В. Егоров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z w:val="23"/>
          <w:szCs w:val="23"/>
          <w:shd w:fill="FFFFFF" w:val="clear"/>
        </w:rPr>
        <w:t>02.08. 2024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 xml:space="preserve">ПЛАН СПОРТИВНО-МАССОВЫХ И ФИЗКУЛЬТУРНО-ОЗДОРОВИТЕЛЬНЫХ МЕРОПРИЯТИЙ </w:t>
      </w:r>
      <w:r>
        <w:rPr>
          <w:rFonts w:ascii="yandex-sans" w:hAnsi="yandex-sans"/>
          <w:b/>
          <w:color w:val="000000"/>
          <w:sz w:val="23"/>
          <w:szCs w:val="23"/>
        </w:rPr>
        <w:t xml:space="preserve">на </w:t>
      </w:r>
      <w:r>
        <w:rPr>
          <w:b/>
          <w:color w:val="000000"/>
          <w:sz w:val="23"/>
          <w:szCs w:val="23"/>
        </w:rPr>
        <w:t xml:space="preserve">2024- 2025 </w:t>
      </w:r>
      <w:r>
        <w:rPr>
          <w:rFonts w:ascii="yandex-sans" w:hAnsi="yandex-sans"/>
          <w:b/>
          <w:color w:val="000000"/>
          <w:sz w:val="23"/>
          <w:szCs w:val="23"/>
        </w:rPr>
        <w:t>учебный год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46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76"/>
        <w:gridCol w:w="1416"/>
        <w:gridCol w:w="2269"/>
        <w:gridCol w:w="226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-1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color w:val="000000"/>
              </w:rPr>
              <w:t>Ориентировочное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Открытие школьной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Осенни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Спортивный праздник «Форт Боя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Оборонно-спортивная игра «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Осенний легкоатлетический фестиваль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Соревнования по легкой атлетике «Сибирский кросс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Лига школьного спорта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День здоровья. Веселые ст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«Сибирская лыжня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Лыжный пробег по линии оборон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Физкультурный праздник «Красив в стр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color w:val="000000"/>
              </w:rPr>
              <w:t>Первенство ШСК «Взлёт»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color w:val="000000"/>
              </w:rPr>
              <w:t>Кубок по волейболу ко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ервенство ШСК «Взлёт»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ервенство ШСК «Взлёт»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color w:val="000000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ервенство ШСК «Взлёт»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color w:val="000000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Закрытие школьной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-1" w:hanging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 А.В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8:00Z</dcterms:created>
  <dc:creator>дмитрий урусов</dc:creator>
  <dc:description/>
  <dc:language>en-US</dc:language>
  <cp:lastModifiedBy/>
  <cp:lastPrinted>2024-09-24T12:23:00Z</cp:lastPrinted>
  <dcterms:modified xsi:type="dcterms:W3CDTF">2024-09-24T12:24:00Z</dcterms:modified>
  <cp:revision>9</cp:revision>
  <dc:subject/>
  <dc:title>Календарный план спортивно-массовых мероприятий на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уч. 2</vt:lpwstr>
  </property>
</Properties>
</file>