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>» августа 2024 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2545</wp:posOffset>
                </wp:positionV>
                <wp:extent cx="6645910" cy="5702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9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575" w:leader="none"/>
                                <w:tab w:val="left" w:pos="4061" w:leader="none"/>
                              </w:tabs>
                              <w:autoSpaceDE w:val="false"/>
                              <w:spacing w:lineRule="auto" w:line="240" w:before="1" w:after="0"/>
                              <w:ind w:right="197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УТВЕРЖДЕНО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Директор БОУ г. Омска «СОШ № 11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right="-612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>_______________Егорова Т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3pt;height:44.9pt;mso-wrap-distance-left:0pt;mso-wrap-distance-right:9pt;mso-wrap-distance-top:0pt;mso-wrap-distance-bottom:0pt;margin-top:3.3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575" w:leader="none"/>
                          <w:tab w:val="left" w:pos="4061" w:leader="none"/>
                        </w:tabs>
                        <w:autoSpaceDE w:val="false"/>
                        <w:spacing w:lineRule="auto" w:line="240" w:before="1" w:after="0"/>
                        <w:ind w:right="197" w:hanging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>УТВЕРЖДЕНО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Директор БОУ г. Омска «СОШ № 11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right="-612" w:hanging="0"/>
                        <w:jc w:val="right"/>
                        <w:rPr>
                          <w:rFonts w:ascii="Times New Roman" w:hAnsi="Times New Roman" w:eastAsia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6"/>
                        </w:rPr>
                        <w:t>_______________Егорова Т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КАЛЕНДАРНЫЙ ПЛ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ВОСПИТАТЕЛЬНОЙ РАБОТЫ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БОУ г. Омска «Средняя общеобразовательная школа № 11» 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на 2024-2025 учебный год</w:t>
      </w:r>
    </w:p>
    <w:p>
      <w:pPr>
        <w:pStyle w:val="Normal"/>
        <w:spacing w:lineRule="auto" w:line="360" w:before="240" w:after="240"/>
        <w:jc w:val="center"/>
        <w:rPr>
          <w:rFonts w:ascii="Times New Roman" w:hAnsi="Times New Roman" w:eastAsia="Times New Roman" w:cs="Times New Roman"/>
          <w:b/>
          <w:b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52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6"/>
          <w:lang w:eastAsia="ru-RU"/>
        </w:rPr>
      </w:r>
    </w:p>
    <w:tbl>
      <w:tblPr>
        <w:tblW w:w="10597" w:type="dxa"/>
        <w:jc w:val="center"/>
        <w:tblInd w:w="0" w:type="dxa"/>
        <w:tblLayout w:type="fixed"/>
        <w:tblCellMar>
          <w:top w:w="16" w:type="dxa"/>
          <w:left w:w="107" w:type="dxa"/>
          <w:bottom w:w="0" w:type="dxa"/>
          <w:right w:w="65" w:type="dxa"/>
        </w:tblCellMar>
      </w:tblPr>
      <w:tblGrid>
        <w:gridCol w:w="3824"/>
        <w:gridCol w:w="1190"/>
        <w:gridCol w:w="2280"/>
        <w:gridCol w:w="3303"/>
      </w:tblGrid>
      <w:tr>
        <w:trPr>
          <w:trHeight w:val="1250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54" w:before="0" w:after="0"/>
              <w:ind w:right="213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ЛАН ВОСПИТАТЕЛЬНОЙ РАБОТЫ БОУ </w:t>
            </w:r>
          </w:p>
          <w:p>
            <w:pPr>
              <w:pStyle w:val="Normal"/>
              <w:spacing w:lineRule="auto" w:line="254" w:before="0" w:after="0"/>
              <w:ind w:right="213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г. Омска «Средняя общеобразовательная школа № 11» на 2024-   2025 учебный год </w:t>
            </w:r>
          </w:p>
          <w:p>
            <w:pPr>
              <w:pStyle w:val="Normal"/>
              <w:spacing w:lineRule="auto" w:line="254" w:before="0" w:after="0"/>
              <w:ind w:right="213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РОВНЯ НАЧАЛЬНО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lang w:eastAsia="ru-RU"/>
              </w:rPr>
            </w:r>
          </w:p>
        </w:tc>
      </w:tr>
      <w:tr>
        <w:trPr>
          <w:trHeight w:val="538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лючевые общешкольные де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дравствуй, школа!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2.09.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221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«Школы безопасности» (по профилактике ДДТТ, пожарной безопасности, экстремизма, терроризма, разработка   схемы-маршрута </w:t>
            </w:r>
          </w:p>
          <w:p>
            <w:pPr>
              <w:pStyle w:val="Normal"/>
              <w:spacing w:lineRule="auto" w:line="240" w:before="0" w:after="0"/>
              <w:ind w:right="85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Дом-школа-дом», учебно-тренировочная эвакуация обучающихся из здания)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е руководители, </w:t>
            </w:r>
          </w:p>
        </w:tc>
      </w:tr>
      <w:tr>
        <w:trPr>
          <w:trHeight w:val="8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солидарности в борьбе с терроризм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Беслан - мы помним!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3.09.2024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ждународный день памяти жертв фашизм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09.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Советники </w:t>
            </w:r>
          </w:p>
        </w:tc>
      </w:tr>
      <w:tr>
        <w:trPr>
          <w:trHeight w:val="6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неурочные занятия «Разговор о важном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ждый понедельник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й руководитель</w:t>
            </w:r>
          </w:p>
        </w:tc>
      </w:tr>
      <w:tr>
        <w:trPr>
          <w:trHeight w:val="6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грамма развития</w:t>
            </w:r>
          </w:p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циальной активности</w:t>
            </w:r>
          </w:p>
          <w:p>
            <w:pPr>
              <w:pStyle w:val="Normal"/>
              <w:spacing w:lineRule="auto" w:line="240" w:before="0" w:after="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щихся начальных классов</w:t>
            </w:r>
          </w:p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рлята Росс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нистерство просвещения Россий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дерации, ФГБУ «Российский детскоюношеский центр», ФГБОУ «Всероссий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тский центр “Орлёнок”», Общеросси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ственно-государственное дви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тей и молодёжи «Движение Первых»</w:t>
            </w:r>
          </w:p>
        </w:tc>
      </w:tr>
      <w:tr>
        <w:trPr>
          <w:trHeight w:val="28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лые старты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СК «Взлёт»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крытие школьной спартакиады. Осенний День Здоровь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сентября 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ШСК «Взлёт»</w:t>
            </w:r>
          </w:p>
        </w:tc>
      </w:tr>
      <w:tr>
        <w:trPr>
          <w:trHeight w:val="1687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2"/>
              <w:ind w:right="3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е руковод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ц. педагог </w:t>
            </w:r>
          </w:p>
        </w:tc>
      </w:tr>
      <w:tr>
        <w:trPr>
          <w:trHeight w:val="139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учителя в школе: акция по поздравлению учителей, учителей-ветеранов педагогического труда, День самоуправления, концертная программа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вящение в первоклассники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Р, старшая вожатая, ДОО «РАДУГА ДЕТСТВА»</w:t>
            </w:r>
          </w:p>
        </w:tc>
      </w:tr>
      <w:tr>
        <w:trPr>
          <w:trHeight w:val="6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Коробка храбрости»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нкурс поделок из природного материала «И снова в моём краю осень золотая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инейка «Посвящение в ДОО «РАДУГА ДЕТСТВ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Радуга детства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аздник окончания триместра «Краски осени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 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, старшая вожатая, ДОО «Радуга детства»</w:t>
            </w:r>
          </w:p>
        </w:tc>
      </w:tr>
      <w:tr>
        <w:trPr>
          <w:trHeight w:val="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От сердца к сердцу»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564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диный классный час «Когда мы едины- мы непобедимы», приуроченный ко Дню народного един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.11.202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а рисунков, фотографий, акции по поздравлению мам с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е руководители.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512" w:type="dxa"/>
        <w:jc w:val="left"/>
        <w:tblInd w:w="-5" w:type="dxa"/>
        <w:tblLayout w:type="fixed"/>
        <w:tblCellMar>
          <w:top w:w="16" w:type="dxa"/>
          <w:left w:w="108" w:type="dxa"/>
          <w:bottom w:w="0" w:type="dxa"/>
          <w:right w:w="46" w:type="dxa"/>
        </w:tblCellMar>
      </w:tblPr>
      <w:tblGrid>
        <w:gridCol w:w="2946"/>
        <w:gridCol w:w="669"/>
        <w:gridCol w:w="792"/>
        <w:gridCol w:w="1263"/>
        <w:gridCol w:w="789"/>
        <w:gridCol w:w="1054"/>
        <w:gridCol w:w="2977"/>
        <w:gridCol w:w="22"/>
      </w:tblGrid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нем матери, праздничный концерт «Моя мама лучше всех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деля окружающего мира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начальной школы </w:t>
            </w:r>
          </w:p>
        </w:tc>
      </w:tr>
      <w:tr>
        <w:trPr>
          <w:trHeight w:val="112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вый год в школе: украшение кабинетов, оформление окон, выставка творческих работ «Братец Кролик».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69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4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вогодняя программа «Новый год в Простоквашин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6-27.12.202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ОО «РАДУГА ДЕТСТВА»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Урок доброты» (толерантное отношение к людям с ОВЗ)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ждественский ба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имний спортивный праздник «Зимние забавы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3" w:leader="none"/>
                <w:tab w:val="center" w:pos="2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</w:t>
              <w:tab/>
              <w:t xml:space="preserve">физкультуры, ШСК «Взлёт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 памяти «День полного освобождения Ленинграда от фашистской блокады»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о-развлекательный конкурс «Ребята наши смелые!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деля математики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начальной школы 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ТД «Гуляй народ – Масленица у ворот!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етники, старшая вожатая, ДОО «Радуга детства» классные руководители 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й урок «Эколята – молодые защитники природы».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 классные руководители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Марта в школе: конкурс рисунков, акция по поздравлению мам, бабушек, девочек, утренник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«Прощание с Букварём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и «Бережем воду», «Бережем электроэнергию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0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 1 март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старшая вожатая, ДОО «Радуга детства» </w:t>
            </w:r>
          </w:p>
        </w:tc>
      </w:tr>
      <w:tr>
        <w:trPr>
          <w:trHeight w:val="840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Спешите делать добрые дел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неделя добра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ая программа «Первые в космосе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деля здоровья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начальной школы 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еделя русского языка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начальной школы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амяти о геноциде советского народа нацистам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 апреля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ителя начальной школы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ахта памяти «Победный ма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Юн. армейский отряд «Аврора»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кция «Бессмертный полк» и «Георгиевская ленточка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Эстафета памяти», посвящённая 79 годовщине Великой Побед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</w:t>
              <w:tab/>
              <w:t>физкультуры, ШСК «Взлёт»</w:t>
            </w:r>
          </w:p>
        </w:tc>
      </w:tr>
      <w:tr>
        <w:trPr>
          <w:trHeight w:val="562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3" w:leader="none"/>
                <w:tab w:val="center" w:pos="319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</w:t>
              <w:tab/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Последний звонок»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840" w:hRule="atLeast"/>
        </w:trPr>
        <w:tc>
          <w:tcPr>
            <w:tcW w:w="10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урсы внеурочной деятельности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звание курса  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часов в неделю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37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нец И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К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К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«Читай, считай, думай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К.Ф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лиграф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ова К.Ф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ланд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М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логики и алгоритмик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.Н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-царица наук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ланд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М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ункциональн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граммати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ики и умницы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нко О.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тупенькам финансовой грамотности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ланд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М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Н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Н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«Грамотный читатель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тникова Н.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«Грамотный читатель»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 Н.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ландия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М.К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асс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боры </w:t>
              <w:tab/>
              <w:t xml:space="preserve">лидеров, активов классов, распределение обязанностей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ентябрь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чет перед классом о проведенн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й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6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сячник профориентационной работы в школе: </w:t>
            </w:r>
          </w:p>
          <w:p>
            <w:pPr>
              <w:pStyle w:val="Normal"/>
              <w:spacing w:lineRule="auto" w:line="244" w:before="0" w:after="5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- защита проектных работ «Профессии моих родителей», - викторина «Все профессии важны – выбирай на вкус!»</w:t>
            </w:r>
          </w:p>
          <w:p>
            <w:pPr>
              <w:pStyle w:val="Normal"/>
              <w:spacing w:lineRule="auto" w:line="244" w:before="0" w:after="5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-бесед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офориентатор школы, классные руководители </w:t>
            </w:r>
          </w:p>
        </w:tc>
      </w:tr>
      <w:tr>
        <w:trPr>
          <w:trHeight w:val="166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е профориентационные уроки «ПроеКТОрия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 школы, классные руководители</w:t>
            </w:r>
          </w:p>
        </w:tc>
      </w:tr>
      <w:tr>
        <w:trPr>
          <w:trHeight w:val="838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11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2" w:before="0" w:after="3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змещение созданных детьми рассказов, стихов, сказок, репортажей на страницах газеты «11+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ео-, фотосъемка классных мероприятий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79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right="12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807" w:leader="none"/>
                <w:tab w:val="center" w:pos="2356" w:leader="none"/>
                <w:tab w:val="center" w:pos="34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Посвящение в </w:t>
              <w:tab/>
              <w:t>ДОО «РАДУГА ДЕТСТВА» «Радуга детст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 классные руководители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в проектах и акциях РДШ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астие в проекте «Орлята России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 классные руководители</w:t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кскурсии, поход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выездных представлений театров в школ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56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концертов в ДТ «Кировский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скурсия к школьным стендам «Омичи-участники боевых действий» и «Важнейшие события ВОВ»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зонные экскурсии на природу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сного руководителя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ездки на новогодние представления в БОУ ДО г. Омска «ГДДюТ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абр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уристические походы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ind w:right="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- июн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Модуль «Профилактика безнадзорности, правонарушений, экстремизма, деструктивного и аутодеструктивного поведения среди несовершеннолетних, защиты прав и законных интересов обучающихся»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ведение классных часов на темы, касающиеся правового просвещения, законопослушного поведения, безопасности жизнедеятельности: «Правила поведения в школе», «Дружба. Хорошие и плохие друзья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Воспитанный человек – какой он?», «Правила хорошего тона», «Права и обязанности школьни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Чего нужно опасаться в общении с незнакомыми людьми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ind w:right="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четверть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ая акция «Я-гражданин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дополнительных занятий в школ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 – октябрь, апрель-май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заместитель директора по ВР, классные руководител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и участие в восстановительных программах, в т.ч. 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с приглашением представителей школьной службы примирен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руководитель ШСМ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еделя профилактики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ель, социальный педагог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профилактике дорожно-транспортного травматизма – акция «Письмо водителю», акция «Жизнь по правилам». Игра  </w:t>
            </w:r>
            <w:r>
              <w:rPr>
                <w:rFonts w:cs="Times New Roman" w:ascii="Times New Roman" w:hAnsi="Times New Roman"/>
              </w:rPr>
              <w:t>«Правила движения достойны уважения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ДД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 по профилактике возникновения пожаров «Прометей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ПБ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right="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формированию безопасного поведения в медиа-пространстве «Безопасный интернет»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righ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, учитель информатик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грамм наставничества для обучающихся 10 – 18 ле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куратор наставничества, наставники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рганизация летнего отдыха- Досуговая площадка «Радуга детства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1-4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и директора по воспитанию </w:t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40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, учитель ИЗО и технологии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</w:t>
              <w:tab/>
              <w:t xml:space="preserve">классных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ые десанты по уборке территории школы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ое украшение кабинетов, окон кабинета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ind w:right="3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ат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39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4" w:before="0" w:after="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проведении общешкольных, классных мероприятий: «Бумажный бум», «Подари ребенку день»,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«Бессмертный пол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арница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, ШСК «Взлёт», ДОО «РАДУГА ДЕТСТВА» «Радуга детства», классные руководители </w:t>
            </w:r>
          </w:p>
        </w:tc>
      </w:tr>
      <w:tr>
        <w:trPr>
          <w:trHeight w:val="111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ый праздник «Мама, папа, я – отличная семья!», «Детский орден милосердия», классные «огоньки» и др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, ШСК «Взлёт», ДОО «РАДУГА ДЕТСТВА» «Радуга детства», классные руководители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родительское собрание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, март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иректор школы </w:t>
            </w:r>
          </w:p>
        </w:tc>
      </w:tr>
      <w:tr>
        <w:trPr>
          <w:trHeight w:val="838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раз/четверть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е оповещение через школьный сайт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. директора по ВР </w:t>
            </w:r>
          </w:p>
        </w:tc>
      </w:tr>
      <w:tr>
        <w:trPr>
          <w:trHeight w:val="28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, соц. Педагог, педагог-психолог</w:t>
            </w:r>
          </w:p>
        </w:tc>
      </w:tr>
      <w:tr>
        <w:trPr>
          <w:trHeight w:val="562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местные с детьми походы, экскурсии.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сных руководителей 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116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 Совета профилактики с неблагополучными семьями по вопросам воспитания, обучения детей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-4 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плану Совета профилактики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Совета профилактики</w:t>
            </w:r>
          </w:p>
        </w:tc>
      </w:tr>
      <w:tr>
        <w:trPr>
          <w:trHeight w:val="1390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лассное руководство  </w:t>
            </w:r>
          </w:p>
          <w:p>
            <w:pPr>
              <w:pStyle w:val="Normal"/>
              <w:spacing w:lineRule="auto" w:line="240" w:before="0" w:after="0"/>
              <w:ind w:right="229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(согласно индивидуальным планам работы классных руководителей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тематика родительских собр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рофориентационной направлен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1. «Мир профессий глазами младшего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2. «Многообразие мира професс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3. «Роль семьи в трудовом воспитании школьн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4. «Как помочь ребенку выбрать профессию»</w:t>
            </w:r>
          </w:p>
        </w:tc>
      </w:tr>
      <w:tr>
        <w:trPr>
          <w:trHeight w:val="1114" w:hRule="atLeast"/>
        </w:trPr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94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Школь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огласно индивидуальным планам работы учителей-предмет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1059" w:type="dxa"/>
        <w:jc w:val="left"/>
        <w:tblInd w:w="-291" w:type="dxa"/>
        <w:tblLayout w:type="fixed"/>
        <w:tblCellMar>
          <w:top w:w="17" w:type="dxa"/>
          <w:left w:w="107" w:type="dxa"/>
          <w:bottom w:w="0" w:type="dxa"/>
          <w:right w:w="67" w:type="dxa"/>
        </w:tblCellMar>
      </w:tblPr>
      <w:tblGrid>
        <w:gridCol w:w="3829"/>
        <w:gridCol w:w="947"/>
        <w:gridCol w:w="29"/>
        <w:gridCol w:w="1150"/>
        <w:gridCol w:w="1560"/>
        <w:gridCol w:w="3533"/>
        <w:gridCol w:w="11"/>
      </w:tblGrid>
      <w:tr>
        <w:trPr>
          <w:trHeight w:val="1387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54" w:before="0" w:after="0"/>
              <w:ind w:right="213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ЛАН ВОСПИТАТЕЛЬНОЙ РАБОТЫ БО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г. Омска «Средняя общеобразовательная школа № 11» на 2024-   2025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РОВНЯ ОСНОВНО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9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лючевые общешкольные 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дравствуй, школа!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2.09.2024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39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«Школы безопасности» (по профилактике ДДТТ, пожарной безопасности, экстремизма, терроризма, разработка   схемы-маршрута </w:t>
            </w:r>
          </w:p>
          <w:p>
            <w:pPr>
              <w:pStyle w:val="Normal"/>
              <w:spacing w:lineRule="auto" w:line="240" w:before="0" w:after="0"/>
              <w:ind w:right="87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Дом-школа-дом», учебно-тренировочная эвакуация обучающихся из здания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солидарности в борьбе с терроризм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Беслан, мы помним!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3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6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ждународный </w:t>
            </w:r>
            <w:r>
              <w:rPr>
                <w:rFonts w:eastAsia="Times New Roman" w:cs="Times New Roman" w:ascii="Times New Roman" w:hAnsi="Times New Roman"/>
              </w:rPr>
              <w:t>день памяти жертв фашизм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09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й руководитель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неурочные занятия «Разговор о важном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ждый понедельн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крытие школьной спартакиады. Осенний кросс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5 сентября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ШСК «Взлет» Учителя физкультуры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Quize игра «Сентябрь 1945 г.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5.09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роприятие к международному Дню распространения грамотност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9.09.202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русского языка и литературы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российского фестиваля #ВместеЯрч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Посвящение в пятиклассники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старшая вожатая, ДОО «Радуга детства»</w:t>
            </w:r>
          </w:p>
        </w:tc>
      </w:tr>
      <w:tr>
        <w:trPr>
          <w:trHeight w:val="19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, Соц. педагог, учителя обществознания, инспектор ОДН</w:t>
            </w:r>
          </w:p>
        </w:tc>
      </w:tr>
      <w:tr>
        <w:trPr>
          <w:trHeight w:val="166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8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Друзья наши меньшие» Всемирный день защиты животных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3.10-07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, учитель биологии 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олотая осень»: Фотоконкурс. </w:t>
            </w:r>
          </w:p>
          <w:p>
            <w:pPr>
              <w:pStyle w:val="Normal"/>
              <w:spacing w:lineRule="auto" w:line="240" w:before="0" w:after="0"/>
              <w:ind w:right="28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«Краски осени». Конкурс поделок из природного и бросового материала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67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Коробка храбрости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, старшая вожатая, ДОО «Радуга дет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сероссийский урок «Экология и энергосбережение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3.10.2024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интернет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-30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информатики, 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оконч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четверти «Вот какие мы!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.10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, старшая вожатая, ДОО «Радуга детства»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Есенинские чтения» конкурс чтецов, посвященный дню рождения С. А. Есенин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, старшая вожатая, ДОО «Радуга детства», учителя русского языка и литературы 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диный классный час «Когда мы едины- мы непобедимы», приуроченный ко Дню народного единств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.11.202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244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мпания «Будь с нами» проведение ряда мероприятий приуроченных к государственным и национальным праздникам РФ, памятным датам (День народного единства, День словаря, День неизвестного солдата, День героев отечества, День конституции РФ, День памяти жертв ДТП) по отдельному плану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ь- 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старшая вожатая, ДОО «Радуга детства». классные руководители, руководители ДОО «РАДУГА ДЕТСТВА»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здравление с Днем матери, праздничный концерт «Моя мама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старшая вожатая, ДОО «Радуга детства». классные руководители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Смотри на меня как на равного» круглый стол к международному дню инвалидов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старшая вожатая, ДОО «Радуга детства», соц. педагог, педагог-психолог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зентация волонтерского движения школы «Импульс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а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старшая вожатая, ДОО «Радуга детства». 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вый год в школе: украшение кабинетов, оформление окон, выставка творческих работ «Братец Кролик»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39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пектакль «Чудеса под новый год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.12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атральная стадия «Скул арт»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 памяти «День полного освобождения Ленинграда от фашистской блокады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 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, классные руководители 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ыжный марафон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физкультуры 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а гражданского и патриотического воспитания (по отдельному плану)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учителя физкультуры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ТД «Масленица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13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Марта в школе: конкурсная программа «Веселые подружки.», выставка рисунков, акция по поздравлению мам, бабушек, девочек.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классные руководители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неделя добра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ая программа «Первые в космосе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амяти о геноциде советского народа нацистам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оветники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Итоговая выставка творческих работ «Кто во что гораз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руководители кружков, классные руководители </w:t>
            </w:r>
          </w:p>
        </w:tc>
      </w:tr>
      <w:tr>
        <w:trPr>
          <w:trHeight w:val="8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Патриотическая игра по станциям «Улицы наших героев». 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5 мая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 </w:t>
            </w:r>
          </w:p>
        </w:tc>
      </w:tr>
      <w:tr>
        <w:trPr>
          <w:trHeight w:val="8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Георгиевская л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Всероссийский 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Георгиевская лент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символ воинской слав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9 мая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 </w:t>
            </w:r>
          </w:p>
        </w:tc>
      </w:tr>
      <w:tr>
        <w:trPr>
          <w:trHeight w:val="8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Окна Победы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9 мая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tabs>
                <w:tab w:val="clear" w:pos="708"/>
                <w:tab w:val="center" w:pos="773" w:leader="none"/>
                <w:tab w:val="center" w:pos="3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cs="Calibri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Торжественная </w:t>
              <w:tab/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«Последний звонок»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24 мая 202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пускной вечер в школе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8 июня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838" w:hRule="atLeast"/>
        </w:trPr>
        <w:tc>
          <w:tcPr>
            <w:tcW w:w="11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урсы внеурочной деятельности  </w:t>
            </w:r>
          </w:p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звание курса 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49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оличество часов в неделю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докимова О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а А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пинка в профессию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ландия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стин М.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нькина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А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мя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ый русский язы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ченко Е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-Ar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-Ar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мя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кеви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кеви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кеви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лид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chool-Ar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лидер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мя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рограмм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кеви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 географ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хим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би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а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ц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ц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: учимся для жизн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арцева Н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программист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кевич Е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траницами учебника физ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ова Т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хим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по биолог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коз И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математик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жа Н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ка английского язык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ёдоров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ое правописание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ыше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й мяч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FF0000"/>
                <w:sz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выборное собрание обучающихся: выдвижение кандидатур от классов в школьное ученическое самоуправление, голосование и т.п.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 раза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ДОО «РАДУГА ДЕТСТВА»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чер встречи выпускников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5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учение в школе ЗУН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кружные координаторы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чет перед классом о проведенн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bscript"/>
                <w:lang w:eastAsia="ru-RU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66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отчетное собрание обучающихся: отчеты членов школьного ученического самоуправления о проделанной работе. Подведение итогов работы за год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иагностическое мероприятие «Карта интересов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5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курс рисунков «Как много выбрать я могу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2-16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учитель ИЗО, профориентатор</w:t>
            </w:r>
          </w:p>
        </w:tc>
      </w:tr>
      <w:tr>
        <w:trPr>
          <w:trHeight w:val="54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й проект ранней профориентации «Билет в будущее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6-11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нистерство образования</w:t>
            </w:r>
          </w:p>
        </w:tc>
      </w:tr>
      <w:tr>
        <w:trPr>
          <w:trHeight w:val="1127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 месячника профориентации в школе «Мир профессий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нвар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профориентатор </w:t>
            </w:r>
          </w:p>
        </w:tc>
      </w:tr>
      <w:tr>
        <w:trPr>
          <w:trHeight w:val="5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ционная иг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Моя жизнь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-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5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 ресурса онлайн-карты навигатора профессиональных проб «Профориентация 3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-9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есь пери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50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9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е профориентационные уроки «ПроеКТОрия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-4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 школы, классные руководители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е медиа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змещение созданных детьми рассказов, стихов, сказок, репортажей на страницах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11+» Оформление стенда «Жизнь школы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ДОО «РАДУГА ДЕТСТВА»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ео-, фотосъемка классных мероприятий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online рубрика в соц. сетях #хочуВсёЗнат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ОО «РАДУГА ДЕТСТВА» </w:t>
            </w:r>
          </w:p>
        </w:tc>
      </w:tr>
      <w:tr>
        <w:trPr>
          <w:trHeight w:val="838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Беслан, мы помним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Школьный двор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йд «Внешний вид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Мы рядом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330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лаготворительная ярмарк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Дарите книги с любовью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врал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Неделя Добра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астие в проектах и акциях РДШ 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кружная интерактивная игра «Мир вокруг нас. География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родской фотоквест «Безопасная дорог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международная детско-юношеская премия «Экология – дело каждог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кружной слёт для лидеров ДОО КАО «Мост дружб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акция «Культурный марафо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ммуникативный баттл «День народного единства глазами дете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Большой этнографический диктант – 2022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сероссийский открытый урок «Большая семья – Россия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фоточеллендж «Я – как мама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окружной фестиваль ДОО «Кто во что горазд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историко – финансовый квиз при поддержке Банка России и РДШ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сероссийский школьный вызов «Лайвлиб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городская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Quize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гра «День Российской наук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ой конкурс детских рисунков «Охрана труда глазами детей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Всероссийский конкурс «Классное пространств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конкурс «Я – лидер» среди ДОО г. Омска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ая квиз – игра «Интеллектуальный март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сероссийский творческий конкурс «На защите мир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родская конкурсная викторина «Здоровый образ жизн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родской фестиваль – конкурс художественного слова «Богатство края моего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кружной итоговый фестиваль «Шаг вперёд!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ая профориентационная игра от АО «Почта России»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POST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ос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ой фестиваль ДОО «Мы – будущее России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егиональный форум детских общественных объединений и организаций «Россия начинается с тебя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ая патриотическая акция «А завтра была войн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городской квиз «Семья, любовь, верность!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окружной фестиваль «Семья – счастливая планет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заочный этап городского конкурса программы «Пожарный номер – 01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региональный этап всероссийского конкурса проектов «Эколята – друзья и защитники природ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городская фотовыставка «Защитники родин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муниципальный этап конкурса творческих работ «Чернобыль: с болью в сердце, с надеждой на будущее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«Интересные встречи» в рамках проекта «Большая перемена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проект «Добро не уходит на каникулы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сероссийский флешмоб в рамках всероссийского мероприятия в защиту пресной воды «Голубая волна -2024»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 всероссийская акция «Помним» (РДШ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конкурс социальных видеороликов «Вместе с наставник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840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кскурсии, поход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выездных представлений театров в шко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сещение концертов в ДТ «Кировский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скурсии к школьным стендам «Омичи-участники боевых действий» и «Важнейшие события ВОВ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зонные экскурсии на природ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7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.рук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Экскурсии в музеи, пожарную часть № 2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.рук.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уристические походы «В поход за здоровьем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8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одуль «Профилактика безнадзорности, правонарушений, экстремизма, деструктивного и аутодеструктивного поведения среди несовершеннолетних, защиты прав и законных интересов обучающихся»</w:t>
            </w:r>
          </w:p>
        </w:tc>
      </w:tr>
      <w:tr>
        <w:trPr>
          <w:trHeight w:val="689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ведение классных часов на темы, касающиеся правового просвещения, законопослушного поведения, безопасности жизнедеятельности: «Чего нужно опасаться в общении с незнакомыми людьми». «Как появился мир, религия». «Как не стать жертвой преступления» «Ты и тв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Учеба – главный труд ребен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Правила поведения в экстремальных ситуациях» «Твои обязанности по дому» «Обязанность ребенка – беречь свое здоровье». «Формирование ЗОЖ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Государственная символ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Ответственность несовершеннолетнего за кражи и мелкие хищения» «Для чего нужен дом?» «Можно» и «Нельзя». «Почему больше запретов» Устный журнал «Конвенция «О правах ребен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Жилища разных наро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Правила личной безопас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Устав школы» «Как государство может защитить права ребенка?» «Правила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четверт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я «Сообщи, где торгуют смертью», «Телефон довер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нтябрь, мар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дополнительных занятий в школ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ентябрь – октябрь, апрель-ма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и участие в восстановительных программах, в т.ч. </w:t>
            </w:r>
          </w:p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с приглашением представителей школьной службы примире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руководитель ШСМ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еделя профилактики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ель, социальный педагог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формированию и развитию коллектива обучающихс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сихолог, заместитель директора по УВР, социальный педагог, классные руководители </w:t>
            </w:r>
          </w:p>
        </w:tc>
      </w:tr>
      <w:tr>
        <w:trPr>
          <w:trHeight w:val="12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дивидуальная профилактическая работа с обучающимися, состоящими на персонифицированном учете (наличие плана индивидуальной работы) </w:t>
              <w:tab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социальный педагог, педагог-психолог</w:t>
            </w:r>
          </w:p>
        </w:tc>
      </w:tr>
      <w:tr>
        <w:trPr>
          <w:trHeight w:val="124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Т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</w:tr>
      <w:tr>
        <w:trPr>
          <w:trHeight w:val="363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авовому просвещению: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циологический опрос учащихся «Знаю ли я свои права?».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илактической операции «Подросток».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илактической операции «21 век – век без   наркотиков».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акции «Семья»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й – сентябр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(Согласно отдельному плану)</w:t>
            </w:r>
          </w:p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(Согласно отдельному плану)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Январь – март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(Согласно отдельному плану)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</w:tc>
      </w:tr>
      <w:tr>
        <w:trPr>
          <w:trHeight w:val="118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индивидуальных бесед на темы правового просвещения с обучающимися, состоящими на профилактических учетах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, сотрудники органов и учреждений системы профилактики безнадзорности и правонарушений несовершеннолетних</w:t>
            </w:r>
          </w:p>
        </w:tc>
      </w:tr>
      <w:tr>
        <w:trPr>
          <w:trHeight w:val="7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right="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направленных на противодействие насилию, терроризму и экстремизму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>
          <w:trHeight w:val="7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офилактике употребления несовершеннолетними табака и никотиносодержащей продукции, психоактивных веществ – спортивные состязания «Мы против наркотиков», «День здоровья», участие в выставке творческих работ «Дышим полной грудью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>
          <w:trHeight w:val="7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отиводействию распространения ВИЧ-инфекции – видеолекторий «Статус!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</w:tr>
      <w:tr>
        <w:trPr>
          <w:trHeight w:val="77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ой акции «Сообщи, где торгуют смертью», «Сделаем мир добрее». «Безопасные каникулы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7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профилактике дорожно-транспортного травматизма – акция «Письмо водителю», акция «Жизнь по правилам». Игра  </w:t>
            </w:r>
            <w:r>
              <w:rPr>
                <w:rFonts w:cs="Times New Roman" w:ascii="Times New Roman" w:hAnsi="Times New Roman"/>
              </w:rPr>
              <w:t>«Правила движения достойны уважения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ДД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 по профилактике пожарной безопасности «Пожарный номер – 01»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ПБ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right="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формированию безопасного поведения в медиа-пространстве «Безопасный интернет»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righ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, учитель информатик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грамм наставничества для обучающихся 10 – 18 ле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6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куратор наставничества, наставник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организация летнего отдыха- Досуговая площадка «Радуга детства» ,трудоустройство через ЦЗН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-9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и директора по воспитанию </w:t>
            </w:r>
          </w:p>
        </w:tc>
      </w:tr>
      <w:tr>
        <w:trPr>
          <w:trHeight w:val="838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и рисунков, фотографий творческих работ, посвященных событиям и памятным датам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tabs>
                <w:tab w:val="clear" w:pos="708"/>
                <w:tab w:val="center" w:pos="761" w:leader="none"/>
                <w:tab w:val="center" w:pos="26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</w:t>
              <w:tab/>
              <w:t xml:space="preserve">клас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голков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ые десанты по уборке территории школы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ой десант по озеленению школьных клумб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, апрел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ое украшение кабинетов, окон кабинет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бота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66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«Бессмертный пол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ый праздник «Мама, папа, я – спортивная семья!», и др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щешкольные родительские собр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, март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иректор школы </w:t>
            </w:r>
          </w:p>
        </w:tc>
      </w:tr>
      <w:tr>
        <w:trPr>
          <w:trHeight w:val="838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раз/четверть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е оповещение через школьный сайт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одительское </w:t>
            </w:r>
            <w:r>
              <w:rPr>
                <w:rFonts w:eastAsia="Times New Roman" w:cs="Times New Roman" w:ascii="Times New Roman" w:hAnsi="Times New Roman"/>
              </w:rPr>
              <w:t>собрание по вопросу трудоустройства несовершеннолетних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8-10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дминистрация</w:t>
            </w:r>
          </w:p>
        </w:tc>
      </w:tr>
      <w:tr>
        <w:trPr>
          <w:trHeight w:val="286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местные с детьми походы, экскурсии.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сных руководителей 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11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5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Совета профилактики с неблагополучными семьями по вопросам воспитания, обучения детей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ind w:right="3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5-9 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плану Совета профилактики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Совета профилактики</w:t>
            </w:r>
          </w:p>
        </w:tc>
      </w:tr>
      <w:tr>
        <w:trPr>
          <w:trHeight w:val="1392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лассное руководство  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огласно индивидуальным по планам работы классных руководителей) 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тематика родительских собраний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lang w:eastAsia="ru-RU"/>
              </w:rPr>
              <w:t>профориентационной направленности: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5. «Роль родителей при построении личного профессионального плана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детьми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6. «Правила выбора профессии. Ошибки профессионального выбора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7. «Интересы, способности и выбор профессии»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8. «Склонности, способности, интересы детей и пути их формирования в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семье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9. «Здоровье и выбор профессии. Медицинские показания и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противопоказ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1114" w:hRule="atLeast"/>
        </w:trPr>
        <w:tc>
          <w:tcPr>
            <w:tcW w:w="11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Школьный урок </w:t>
            </w:r>
          </w:p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огласно индивидуальным по планам работы учителей-предмет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tbl>
      <w:tblPr>
        <w:tblW w:w="11089" w:type="dxa"/>
        <w:jc w:val="center"/>
        <w:tblInd w:w="0" w:type="dxa"/>
        <w:tblLayout w:type="fixed"/>
        <w:tblCellMar>
          <w:top w:w="62" w:type="dxa"/>
          <w:left w:w="115" w:type="dxa"/>
          <w:bottom w:w="6" w:type="dxa"/>
          <w:right w:w="115" w:type="dxa"/>
        </w:tblCellMar>
      </w:tblPr>
      <w:tblGrid>
        <w:gridCol w:w="3687"/>
        <w:gridCol w:w="1985"/>
        <w:gridCol w:w="1483"/>
        <w:gridCol w:w="44"/>
        <w:gridCol w:w="32"/>
        <w:gridCol w:w="3722"/>
        <w:gridCol w:w="112"/>
        <w:gridCol w:w="17"/>
        <w:gridCol w:w="7"/>
      </w:tblGrid>
      <w:tr>
        <w:trPr>
          <w:trHeight w:val="1387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ПЛАН ВОСПИТАТЕЛЬНОЙ РАБОТЫ БОУ </w:t>
            </w:r>
          </w:p>
          <w:p>
            <w:pPr>
              <w:pStyle w:val="Normal"/>
              <w:spacing w:lineRule="auto" w:line="240" w:before="0" w:after="0"/>
              <w:ind w:right="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г. Омска «Средняя общеобразовательная школа № 11» на 2024-   2025 учебный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УРОВНЯ СРЕДНЕГО ОБЩЕГО ОБРА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0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лючевые общешкольные дела </w:t>
            </w:r>
          </w:p>
        </w:tc>
        <w:tc>
          <w:tcPr>
            <w:tcW w:w="13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11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16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дравствуй, школ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02.09.2024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189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2" w:before="0" w:after="6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«Школы безопасности» (по профилактике ДДТТ, пожарной безопасности, экстремизма, терроризма, </w:t>
            </w:r>
          </w:p>
          <w:p>
            <w:pPr>
              <w:pStyle w:val="Normal"/>
              <w:spacing w:lineRule="auto" w:line="240" w:before="0" w:after="0"/>
              <w:ind w:right="89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ебно-тренировочная эвакуация обучающихся из здания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6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солидарности в борьбе с терроризмом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Беслан, мы помним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3.09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6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ждународный </w:t>
            </w:r>
            <w:r>
              <w:rPr>
                <w:rFonts w:eastAsia="Times New Roman" w:cs="Times New Roman" w:ascii="Times New Roman" w:hAnsi="Times New Roman"/>
              </w:rPr>
              <w:t>день памяти жертв фашиз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.09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й руководитель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7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неурочные занятия «Разговор о важн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аждый понедельник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й руководитель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крытие школьной спартакиады. Осенний кро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5 сентября 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физкультуры, ШСК «Взлёт» </w:t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29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е к международному Дню распространения грамот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8.09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я русского языка и литературы </w:t>
            </w:r>
          </w:p>
        </w:tc>
      </w:tr>
      <w:tr>
        <w:trPr>
          <w:trHeight w:val="194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а правового воспитания и профилактики правонарушений. Единый день профилактики правонарушений и деструктивного поведения (правовые, профилактические игры, беседы и т.п.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классные руководители, Соц. Педагог, инспектор ОДН</w:t>
            </w:r>
          </w:p>
        </w:tc>
      </w:tr>
      <w:tr>
        <w:trPr>
          <w:trHeight w:val="39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учителя в школе: акция по поздравлению учителей, учителей-ветеранов педагогического труда, День самоуправления, концертная программа, выставка рисунков «Мой любимый учитель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2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Друзья наши меньшие» Всемирный день защиты животны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3.-05.10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, учитель биологии </w:t>
            </w:r>
          </w:p>
        </w:tc>
      </w:tr>
      <w:tr>
        <w:trPr>
          <w:trHeight w:val="66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Золотая осень»: конкурс проектных работ «Краски осени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55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Коробка храброст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, старшая вожатая, ДОО «Радуга детства»,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й урок «Экология и энергосбережение» #ВместеЯр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7.10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таршая вожатая, ДОО «Радуга детства» , учитель биологии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нь интерн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-30.10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информатики, старшая вожатая, ДОО «Радуга детства»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к оконча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четверти «Вот какие мы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30.10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, старшая вожатая, ДОО «Радуга детства»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Есенинские чтения» конкурс чтецов, посвященный дню рождения С. А. Есен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, старшая вожатая, , учителя русского языка и литературы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Единый классный час «Когда мы едины- мы непобедимы», приуроченный ко Дню народного един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6.11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ампания «Будь с нами» проведение ряда мероприятий приуроченных к государственным и национальным праздникам РФ, памятным датам (День народного единства, День словаря, День неизвестного солдата, День героев отечества, День конституции РФ, День памяти жертв ДТП) по отдельному план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ноябрь- декабр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старшая вожатая, ДОО «Радуга детства». классные руководители, руководители ДОО «РАДУГА ДЕТСТВА»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здравление с Днем матери, праздничный концерт «Моя мама лучше все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 старшая вожатая, ДОО «Радуга детства». классные руководители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Смотри на меня как на равного» круглый стол к международному дню инвалид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а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старшая вожатая, , соц. педагог, педагог-психолог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езентация волонтерского движения школы «Импульс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кабрь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старшая вожатая, ДОО «Радуга детства».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вый год в школе: украшение кабинетов, оформление окон, выставка творческих работ «Братец Кролик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Спектакль «Чудеса под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9.12.2024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Театральная стадия «Скул арт»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Час памяти «День полного освобождения Ленинграда от фашистской блока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27 январ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,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Лыжный мараф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январ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итель физкультуры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ероприятия месячника гражданского и патриотического воспитания (по отдельному плану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феврал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учителя физкультуры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Маслениц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8 Марта в школе: конкурсная программа «Веселые подружки.», выставка рисунков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рт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неделя доб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ая программа «Первые в космос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нь памяти о геноциде советского народа нацис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9 апреля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Итоговая выставка творческих работ «Кто во что горазд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апрель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руководители кружков, классные руководители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Патриотическая игра по станциям «Улицы наших героев»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5 мая 2025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Юн.армейский отряд «Аврора» 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Георгиевская лен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Всероссийский урок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Георгиевская лента —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символ воинской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9 мая 2025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Юн.армейский отряд «Аврора» 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Всероссий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C1C1C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>«Окна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09 мая 2025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Юн.армейский отряд «Аврора» 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tabs>
                <w:tab w:val="clear" w:pos="708"/>
                <w:tab w:val="center" w:pos="773" w:leader="none"/>
                <w:tab w:val="center" w:pos="3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оржественная </w:t>
              <w:tab/>
              <w:t xml:space="preserve">лине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«Последний звонок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24 мая 2025 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Выпускной вечер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25 июня 2025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3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396" w:hRule="atLeast"/>
        </w:trPr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 xml:space="preserve">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Курсы внеуроч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азвание курс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ветственные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59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О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О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О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мо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О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-лид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кина А.Г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мя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ы о важ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ет в будущее. Россия-мои горизо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ь С.А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-моя 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гарёва О.В.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елый мя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 А.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класс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Само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7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боры лидеров, активов классов, распределение обязанност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1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4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выборное собрание учащихся: выдвижение кандидатур от классов в школьное ученическое самоуправление, голосование и т.п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чер встречи выпуск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нва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ind w:right="5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в соответствии с обязанностям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тчет перед классом о проведенной работе</w:t>
            </w:r>
            <w:r>
              <w:rPr>
                <w:rFonts w:eastAsia="Times New Roman" w:cs="Times New Roman" w:ascii="Times New Roman" w:hAnsi="Times New Roman"/>
                <w:color w:val="000000"/>
                <w:sz w:val="31"/>
                <w:vertAlign w:val="subscript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йд ШУС по проверке классных угол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йд СОШ по проверке внешнего вида обучающихс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1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145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отчетное собрание обучающихся: отчеты членов школьного ученического самоуправления о проделанной работе. Подведение итогов работы за го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 </w:t>
            </w:r>
          </w:p>
        </w:tc>
      </w:tr>
      <w:tr>
        <w:trPr>
          <w:trHeight w:val="838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Профориентац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ind w:right="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риентировочное время проведения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4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7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ционная игра «Проектируем жизн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ециалист Профориентационного центра, профориентатор </w:t>
            </w:r>
          </w:p>
        </w:tc>
      </w:tr>
      <w:tr>
        <w:trPr>
          <w:trHeight w:val="60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ещение «Ярмарок профессий «Профвектор»</w:t>
            </w:r>
          </w:p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10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н-лайн уроки «ПоеКТОр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 течение год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1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сероссийский проект ранней профориентации «Билет в будуще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екабрь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инистерство образования</w:t>
            </w:r>
          </w:p>
        </w:tc>
      </w:tr>
      <w:tr>
        <w:trPr>
          <w:trHeight w:val="9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 месячника профориентации в школе «Мир професс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янва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старшая вожатая, ДОО «Радуга детства» классные руководители, профориентатор </w:t>
            </w:r>
          </w:p>
        </w:tc>
      </w:tr>
      <w:tr>
        <w:trPr>
          <w:trHeight w:val="139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Мероприятия ресурса онлайн-карты навигатора профессиональных проб «Профориентация 3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vertAlign w:val="superscript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весь период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фориентатор</w:t>
            </w:r>
          </w:p>
        </w:tc>
      </w:tr>
      <w:tr>
        <w:trPr>
          <w:trHeight w:val="838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Школьные меди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1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12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змещение созданных детьми рассказов, стихов, сказок, репортажей на страницах газе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«11+» Оформление стенда «Жизнь шко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, ДОО «РАДУГА ДЕТСТВА»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идео-, фотосъемка классных мероприяти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online рубрика в соц. сетях #хочуВсёЗн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9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ОО «РАДУГА ДЕТСТВА» </w:t>
            </w:r>
          </w:p>
        </w:tc>
      </w:tr>
      <w:tr>
        <w:trPr>
          <w:trHeight w:val="840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24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Детские общественные объединения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Беслан, мы помни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Школьный двор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ейд «Внешний вид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Мы рядо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Благотворительная </w:t>
              <w:tab/>
              <w:t xml:space="preserve">ярмар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ноябр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кция «Дарите книги с любовью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феврал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есенняя Неделя Добр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онкурс «Лидер го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апрель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в проектах и акциях РД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</w:tr>
      <w:tr>
        <w:trPr>
          <w:trHeight w:val="838" w:hRule="atLeast"/>
        </w:trPr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Экскурсии, пох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5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166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сещение виртуальных концертных з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зонные экскурсии на природ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.рук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ездки на представления в драматический театр, на киносеансы- в кинотеат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.рук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Экскурсии в музеи, пожарную часть № 24, пред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.рук. 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108" w:type="dxa"/>
              <w:bottom w:w="0" w:type="dxa"/>
              <w:right w:w="55" w:type="dxa"/>
            </w:tcMar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уристические походы «В поход за здоровьем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1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май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Модуль «Профилактика безнадзорности, правонарушений, экстремизма, деструктивного и аутодеструктивного поведения среди несовершеннолетних, защиты прав и законных интересов обучающихся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оведение классных часов на темы, касающиеся правового просвещения, законопослушного поведения, безопасности жизнедеятельности: «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то такое закон? Главный закон страны», «Человек в обществе (Зависимость человека от общества)» «Человек в мире правил (правила поведения в общественных местах, дома, в школе)» «Гражданин и обыватель»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FFFFFF" w:val="clear"/>
                <w:lang w:eastAsia="ru-RU"/>
              </w:rPr>
              <w:t>«Ответственность за непосещение школы, пропуски уроков без уважительных причин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Равенство прав людей от рождени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ава человека и порядок в обществе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иды наказаний, назначаемые несовершеннолетним. Детская воспитательная колония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ержание. Допрос. Протокол. (Что делать, если ты попал в милицию?)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тветственность несовершеннолетних за правонарушения в сфере общественной нравственности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филактика буллинга среди обучающихс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152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1 раз в четверть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Классные руководител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Акция «Сообщи, где торгуют смертью», «Телефон довер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4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сентябрь, март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44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осещение дополнительных занятий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ентябрь - октябрь, апрель-май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заместитель директора по ВР, 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35" w:before="0" w:after="2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накомство и участие в восстановительных программах, в т.ч. </w:t>
            </w:r>
          </w:p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классный час с приглашением представителей школьной службы примир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полугодие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>классные руководители, руководитель ШСМ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«Неделя профилактик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 раз в год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ВР, класс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руководитель, социальный педагог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ероприятия по формированию и развитию коллектива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сихолог, заместитель директора по УВР, социальный педагог, 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авовому просвещению: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оциологический опрос учащихся «Знаю ли я свои права?». 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илактической операции «Подросток».</w:t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профилактической операции «21 век – век без   наркотиков».</w:t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в акции «Сем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нтябр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Май – сентябрь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(Согласно отдельному плану)</w:t>
            </w:r>
          </w:p>
          <w:p>
            <w:pPr>
              <w:pStyle w:val="Normal"/>
              <w:ind w:left="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 (Согласно отдельному плану)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Январь – март</w:t>
            </w:r>
          </w:p>
          <w:p>
            <w:pPr>
              <w:pStyle w:val="C8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</w:rPr>
              <w:t>(Согласно отдельному плану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napToGrid w:val="false"/>
              <w:ind w:left="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индивидуальных бесед на темы правового просвещения с обучающимися, состоящими на профилактических учетах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циальный педагог, сотрудники органов и учреждений системы профилактики безнадзорности и правонарушений несовершеннолетних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right="49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проведение мероприятий, направленных на противодействие насилию, терроризму и экстремизм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офилактике употребления несовершеннолетними табака и никотиносодержащей продукции, психоактивных веществ – спортивные состязания «Мы против наркотиков», «День здоровья», участие в выставке творческих работ «Дышим полной грудью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по противодействию распространения ВИЧ-инфекции – видеолекторий «Статус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декабрь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во всероссийской акции «Сообщи, где торгуют смертью», «Сделаем мир добрее». «Безопасные каникул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5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арт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профилактике дорожно-транспортного травматизма – акция «Письмо водителю», акция «Жизнь по правилам». Игра  </w:t>
            </w:r>
            <w:r>
              <w:rPr>
                <w:rFonts w:cs="Times New Roman" w:ascii="Times New Roman" w:hAnsi="Times New Roman"/>
              </w:rPr>
              <w:t>«Правила движения достойны уваж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ДД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ероприятия по профилактике возникновения пожаров «ПП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ответственный за ППБ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right="44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Мероприятия по формированию безопасного поведения в медиа-пространстве «Безопасный интернет»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right="1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заместитель директора по ВР, социальный педагог, классные руководители, учитель информатик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реализация программ наставничества для обучающихся 10 - 18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6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циальный педагог, куратор наставничества, наставник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1" w:hanging="0"/>
              <w:rPr/>
            </w:pPr>
            <w:r>
              <w:rPr>
                <w:rFonts w:eastAsia="Times New Roman" w:cs="Times New Roman" w:ascii="Times New Roman" w:hAnsi="Times New Roman"/>
              </w:rPr>
              <w:t>трудоустройство через ЦЗ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8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-1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июнь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before="0" w:after="16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советники директора по воспитанию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Организация предметно-эстетической среды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ыставки фотографий и творческих работ, посвященных событиям и памятным да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таршая вожатая, ДОО «Радуга детства»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4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формление </w:t>
              <w:tab/>
              <w:t xml:space="preserve">классных и патриотических угол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ые десанты по уборке территории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Трудовой десант по озеленению школьных клумб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ентябрь, апрель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раздничное украшение кабинетов, окон кабин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Работа с родителям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ела, события, мероприя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ы 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154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Дата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тветственные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66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28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Участие родителей в проведении общешкольных, классных мероприятий: </w:t>
            </w:r>
            <w:r>
              <w:rPr>
                <w:rFonts w:eastAsia="Times New Roman" w:cs="Times New Roman" w:ascii="Times New Roman" w:hAnsi="Times New Roman"/>
                <w:color w:val="1C1C1C"/>
                <w:sz w:val="24"/>
                <w:lang w:eastAsia="ru-RU"/>
              </w:rPr>
              <w:t xml:space="preserve">«Бессмертный полк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портивном празднике «Мама, папа, я – спортивная семья!», и др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Заместитель директора по ВР, руководители, ШСК «Взлёт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бщешкольное родительское собр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Октябрь, март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Директор школы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41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едагогическое просвещение родителей по вопросам воспита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 раз/четверть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формационное оповещение через школьный сай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Заместитель директора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Р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Индивидуальные консульт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В течение года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Совместные с детьми походы, экскурс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По плану классных руководителей 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Классные руководители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11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ind w:right="509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Работа Совета профилактики с неблагополучными семьями по вопросам воспитания, обучения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10-11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о плану Совета профилактики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Председатель Совета профилактики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Классное руководство 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огласно индивидуальным по планам работы классных руководителей) 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тематика родительских собраний</w:t>
            </w:r>
          </w:p>
          <w:p>
            <w:pPr>
              <w:pStyle w:val="Normal"/>
              <w:spacing w:lineRule="auto" w:line="240" w:before="0" w:after="0"/>
              <w:ind w:right="222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eastAsia="ru-RU"/>
              </w:rPr>
              <w:t>профориентационной направленности: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.«Требования, предъявляемые профессией к человеку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0.«Профессионально-важные качества. Профессиональная пригодность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.«Пути получения профессионального образования»</w:t>
            </w:r>
          </w:p>
          <w:p>
            <w:pPr>
              <w:pStyle w:val="Normal"/>
              <w:spacing w:lineRule="auto" w:line="240" w:before="0" w:after="0"/>
              <w:ind w:right="2227" w:hanging="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  <w:t>11.«Современный рынок труда и его требования к профессионалу»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11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6" w:type="dxa"/>
              <w:left w:w="0" w:type="dxa"/>
              <w:right w:w="6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 xml:space="preserve">Школьный ур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(согласно индивидуальным по планам работы учителей-предметников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lang w:eastAsia="ru-RU"/>
              </w:rPr>
              <w:t xml:space="preserve"> 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sectPr>
      <w:type w:val="nextPage"/>
      <w:pgSz w:w="11906" w:h="16838"/>
      <w:pgMar w:left="720" w:right="720" w:gutter="0" w:header="0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4"/>
      <w:ind w:left="10" w:right="7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47" w:before="0" w:after="14"/>
      <w:ind w:left="10" w:right="7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6:42:00Z</dcterms:created>
  <dc:creator>Зауч. 2</dc:creator>
  <dc:description/>
  <cp:keywords/>
  <dc:language>en-US</dc:language>
  <cp:lastModifiedBy>Зауч. 2</cp:lastModifiedBy>
  <cp:lastPrinted>2023-07-25T11:02:00Z</cp:lastPrinted>
  <dcterms:modified xsi:type="dcterms:W3CDTF">2024-10-21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